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ted prices advertised are for cash &amp; gift card payments only.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time of checkout, you will be presented with the choice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ween the cash price, or the price for using any other form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payment which will reflect the additional cost of processing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on-cash transaction.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choose either form of payment at the time of check out.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require exact payment for all cash transactions.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do not stock change and round all transactions to the next dollar amount. </w:t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 1: Pay with exact change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 2: Give us your phone number and the change will be applied t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account for a future transaction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tion 3: Purchase a physical Gift Card and use that for your payment.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 4: Donate the change to our favorite charity, CIGARS FOR SOLDIERS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54:52Z</dcterms:created>
  <dc:creator>Konstantinos Fotiadis</dc:creator>
  <dc:description/>
  <dc:language>en-US</dc:language>
  <cp:lastModifiedBy/>
  <cp:revision>0</cp:revision>
  <dc:subject/>
  <dc:title/>
</cp:coreProperties>
</file>